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P: Decision on convening the 2015 Extraordinary General Meeting of Sharehol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26/11/2015, Ninh Binh Thermal Power Joint Stock Company announced decision on convening the 2015 Extraordinary General Meeting of Shareholders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: Convene the 2015 Extraordinary General Meeting of Sharehol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: All shareholders owning voting shares as of 18/09/2015 according to the list of Vietnam Securities Depository Cen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time: 8h30, 16/12/20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Administration house of the Comp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: + Dismiss member of Board of Director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+ Appoint substitute member of Board of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2: Board of Directors, Management Board, Supervisory Board, the organization board and related units are responsible for implem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6:00Z</dcterms:created>
  <dc:creator>X</dc:creator>
  <dc:description/>
  <cp:keywords/>
  <dc:language>en-US</dc:language>
  <cp:lastModifiedBy>X</cp:lastModifiedBy>
  <dcterms:modified xsi:type="dcterms:W3CDTF">2015-11-30T17:15:00Z</dcterms:modified>
  <cp:revision>1</cp:revision>
  <dc:subject/>
  <dc:title>NBP: Decision on convening the 2015 Extraordinary General Meeting of Shareholders</dc:title>
</cp:coreProperties>
</file>